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iversity of Florida, Center for Greek Studi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DERGRADUATE SCHOLARSHIP APPLICATION FOR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Deadline 1 Apri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am applying for the following scholarship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</w:t>
      </w:r>
    </w:p>
    <w:p>
      <w:pPr>
        <w:pStyle w:val="Heading2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NAME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alid e-mail address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EPHONE NUMBER:__________________UFID #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PA: ___________</w:t>
        <w:tab/>
        <w:t xml:space="preserve">POSSIBLE MAJOR AT UF: 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ected graduation date: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SSAY:  </w:t>
      </w:r>
      <w:r>
        <w:rPr>
          <w:color w:val="000000"/>
        </w:rPr>
        <w:t>On separate page, type a 1-page statement about yourself, your plans, and what about Greek Studies interests you. (It is important that you write this essay carefully!!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PLICATION INSTRUCTION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mail </w:t>
      </w:r>
      <w:r>
        <w:rPr>
          <w:color w:val="000000"/>
          <w:u w:val="single"/>
        </w:rPr>
        <w:t>this form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 xml:space="preserve">the essay </w:t>
      </w:r>
      <w:r>
        <w:rPr>
          <w:color w:val="000000"/>
        </w:rPr>
        <w:t>as attachments to Dr. Chrysostomos Kostopouos (</w:t>
      </w:r>
      <w:hyperlink r:id="rId2">
        <w:r>
          <w:rPr>
            <w:rStyle w:val="InternetLink"/>
          </w:rPr>
          <w:t>ckostopo@ufl.edu</w:t>
        </w:r>
      </w:hyperlink>
      <w:r>
        <w:rPr>
          <w:color w:val="000000"/>
        </w:rPr>
        <w:t>) AND Dr. Andy Nichols (</w:t>
      </w:r>
      <w:hyperlink r:id="rId3">
        <w:r>
          <w:rPr>
            <w:rStyle w:val="InternetLink"/>
          </w:rPr>
          <w:t>agn54@ufl.edu</w:t>
        </w:r>
      </w:hyperlink>
      <w:r>
        <w:rPr>
          <w:color w:val="000000"/>
        </w:rPr>
        <w:t>), Co-Directors of Greek Studies, and include “</w:t>
      </w:r>
      <w:r>
        <w:rPr>
          <w:b/>
          <w:bCs/>
          <w:color w:val="000000"/>
        </w:rPr>
        <w:t>GREEK STUDIES SCHOLARSHIP”</w:t>
      </w:r>
      <w:r>
        <w:rPr>
          <w:color w:val="000000"/>
        </w:rPr>
        <w:t xml:space="preserve"> in the title of the emai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R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Hand-deliver this </w:t>
      </w:r>
      <w:r>
        <w:rPr>
          <w:bCs/>
          <w:color w:val="000000"/>
          <w:u w:val="single"/>
        </w:rPr>
        <w:t>application form</w:t>
      </w:r>
      <w:r>
        <w:rPr>
          <w:bCs/>
          <w:color w:val="000000"/>
        </w:rPr>
        <w:t xml:space="preserve"> and the </w:t>
      </w:r>
      <w:r>
        <w:rPr>
          <w:bCs/>
          <w:color w:val="000000"/>
          <w:u w:val="single"/>
        </w:rPr>
        <w:t>Essay</w:t>
      </w:r>
      <w:r>
        <w:rPr>
          <w:bCs/>
          <w:color w:val="000000"/>
        </w:rPr>
        <w:t xml:space="preserve"> to the Department of Classics (125 Dauer Hall)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udents may apply for multiple scholarships, but a new form will need to be filled</w:t>
        <w:br/>
        <w:t>with each application. The same essay may be used for all, perhaps with minor modifications, if necessary. Multiple applications will maximize the chances of success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check with ONE.UF to make sure that you are eligible for a scholarship, if you are on financial aid. There are some strict federal rules and requirements related to maximum permissible amounts of financial aid, and UF needs to comply fully with these requirements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0"/>
          <w:szCs w:val="20"/>
        </w:rPr>
        <w:br/>
        <w:t>SCHOLARSHIP WINNERS WILL BE RECOGNIZED AT THE AWARDS</w:t>
        <w:br/>
        <w:t>CEREMONY TO BE HELD IN APRIL AT THE KEENE FACULTY CENTER. Award winners are expected to attend the ceremony in per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ostopo@ufl.edu" TargetMode="External"/><Relationship Id="rId3" Type="http://schemas.openxmlformats.org/officeDocument/2006/relationships/hyperlink" Target="mailto:agn54@uf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9:00Z</dcterms:created>
  <dc:creator>Classics University of Florida</dc:creator>
  <dc:description/>
  <cp:keywords/>
  <dc:language>en-US</dc:language>
  <cp:lastModifiedBy>Israel, Suzie</cp:lastModifiedBy>
  <dcterms:modified xsi:type="dcterms:W3CDTF">2024-08-22T20:32:00Z</dcterms:modified>
  <cp:revision>6</cp:revision>
  <dc:subject/>
  <dc:title>ANGELOS LANGADAS $1000</dc:title>
</cp:coreProperties>
</file>